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61" w:after="0"/>
        <w:ind w:right="-55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КАЗ</w:t>
      </w:r>
    </w:p>
    <w:p>
      <w:pPr>
        <w:pStyle w:val="Normal"/>
        <w:widowControl w:val="false"/>
        <w:autoSpaceDE w:val="false"/>
        <w:spacing w:lineRule="auto" w:line="228" w:before="4" w:after="0"/>
        <w:ind w:right="-55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ИНИСТЕРСТВА ПО СОЦИАЛЬНОЙ ЗАЩИТЕ И ТРУДУ</w:t>
      </w:r>
    </w:p>
    <w:p>
      <w:pPr>
        <w:pStyle w:val="Normal"/>
        <w:widowControl w:val="false"/>
        <w:autoSpaceDE w:val="false"/>
        <w:spacing w:lineRule="auto" w:line="228" w:before="4" w:after="0"/>
        <w:ind w:right="-55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before="8" w:after="0"/>
        <w:ind w:right="-55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8"/>
        <w:spacing w:before="0" w:after="0"/>
        <w:ind w:right="-55" w:firstLine="709"/>
        <w:jc w:val="center"/>
        <w:rPr/>
      </w:pPr>
      <w:r>
        <w:rPr/>
        <w:t>Об утверждении Регламента предоставления Министерством по социальной защите и труду Приднестровской Молдавской Республики государственной услуги</w:t>
      </w:r>
    </w:p>
    <w:p>
      <w:pPr>
        <w:pStyle w:val="Style18"/>
        <w:spacing w:before="0" w:after="0"/>
        <w:ind w:right="-55" w:firstLine="709"/>
        <w:jc w:val="center"/>
        <w:rPr/>
      </w:pPr>
      <w:r>
        <w:rPr/>
        <w:t>«Уведомительная регистрация коллективных договоров, соглашений»</w:t>
      </w:r>
    </w:p>
    <w:p>
      <w:pPr>
        <w:pStyle w:val="Style18"/>
        <w:spacing w:before="0" w:after="0"/>
        <w:ind w:right="-55" w:firstLine="709"/>
        <w:jc w:val="center"/>
        <w:rPr/>
      </w:pPr>
      <w:r>
        <w:rPr/>
      </w:r>
    </w:p>
    <w:p>
      <w:pPr>
        <w:pStyle w:val="Style18"/>
        <w:spacing w:before="0" w:after="0"/>
        <w:ind w:right="-55" w:firstLine="709"/>
        <w:jc w:val="center"/>
        <w:rPr/>
      </w:pPr>
      <w:r>
        <w:rPr/>
        <w:t xml:space="preserve">от </w:t>
      </w:r>
      <w:r>
        <w:rPr>
          <w:rStyle w:val="Textsmall"/>
        </w:rPr>
        <w:t>14 декабря 2018 года</w:t>
      </w:r>
    </w:p>
    <w:p>
      <w:pPr>
        <w:pStyle w:val="Style18"/>
        <w:spacing w:before="0" w:after="0"/>
        <w:ind w:right="-55" w:firstLine="709"/>
        <w:jc w:val="center"/>
        <w:rPr/>
      </w:pPr>
      <w:r>
        <w:rPr>
          <w:rStyle w:val="Textsmall"/>
        </w:rPr>
        <w:t xml:space="preserve">№ </w:t>
      </w:r>
      <w:r>
        <w:rPr>
          <w:rStyle w:val="Textsmall"/>
        </w:rPr>
        <w:t>1476</w:t>
      </w:r>
    </w:p>
    <w:p>
      <w:pPr>
        <w:pStyle w:val="Normal"/>
        <w:widowControl w:val="false"/>
        <w:autoSpaceDE w:val="false"/>
        <w:spacing w:before="3" w:after="0"/>
        <w:ind w:right="-55" w:firstLine="709"/>
        <w:jc w:val="center"/>
        <w:rPr/>
      </w:pPr>
      <w:r>
        <w:rPr>
          <w:sz w:val="24"/>
          <w:szCs w:val="24"/>
        </w:rPr>
        <w:t>(</w:t>
      </w:r>
      <w:r>
        <w:rPr>
          <w:rStyle w:val="Margin"/>
          <w:rFonts w:eastAsia="Calibri"/>
          <w:sz w:val="24"/>
          <w:szCs w:val="24"/>
        </w:rPr>
        <w:t>САЗ 19-9)</w:t>
      </w:r>
    </w:p>
    <w:p>
      <w:pPr>
        <w:pStyle w:val="Normal"/>
        <w:widowControl w:val="false"/>
        <w:autoSpaceDE w:val="false"/>
        <w:spacing w:before="3" w:after="0"/>
        <w:ind w:right="-55" w:firstLine="709"/>
        <w:jc w:val="center"/>
        <w:rPr>
          <w:rStyle w:val="Margin"/>
          <w:rFonts w:eastAsia="Calibri"/>
          <w:sz w:val="24"/>
          <w:szCs w:val="24"/>
          <w:lang w:bidi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55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регистрирован Министерством юстиции</w:t>
      </w:r>
    </w:p>
    <w:p>
      <w:pPr>
        <w:pStyle w:val="Normal"/>
        <w:widowControl w:val="false"/>
        <w:autoSpaceDE w:val="false"/>
        <w:spacing w:lineRule="auto" w:line="228"/>
        <w:ind w:right="-55" w:firstLine="709"/>
        <w:jc w:val="center"/>
        <w:rPr/>
      </w:pPr>
      <w:r>
        <w:rPr>
          <w:sz w:val="24"/>
          <w:szCs w:val="24"/>
          <w:lang w:bidi="ru-RU"/>
        </w:rPr>
        <w:t xml:space="preserve">Приднестровской Молдавской Республики </w:t>
      </w:r>
      <w:r>
        <w:rPr>
          <w:iCs/>
          <w:sz w:val="24"/>
          <w:szCs w:val="24"/>
        </w:rPr>
        <w:t>6 марта 20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г.</w:t>
      </w:r>
    </w:p>
    <w:p>
      <w:pPr>
        <w:pStyle w:val="Normal"/>
        <w:widowControl w:val="false"/>
        <w:autoSpaceDE w:val="false"/>
        <w:spacing w:lineRule="exact" w:line="272"/>
        <w:ind w:right="-55" w:firstLine="709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гистрационный № 8725</w:t>
      </w:r>
    </w:p>
    <w:p>
      <w:pPr>
        <w:pStyle w:val="Normal"/>
        <w:widowControl w:val="false"/>
        <w:autoSpaceDE w:val="false"/>
        <w:spacing w:lineRule="exact" w:line="272"/>
        <w:ind w:right="-55" w:firstLine="709"/>
        <w:jc w:val="center"/>
        <w:rPr>
          <w:rStyle w:val="Margin"/>
          <w:rFonts w:eastAsia="Calibri"/>
        </w:rPr>
      </w:pPr>
      <w:r>
        <w:rPr>
          <w:sz w:val="24"/>
          <w:szCs w:val="24"/>
          <w:lang w:bidi="ru-RU"/>
        </w:rPr>
      </w:r>
    </w:p>
    <w:p>
      <w:pPr>
        <w:pStyle w:val="Style18"/>
        <w:spacing w:before="0" w:after="0"/>
        <w:jc w:val="center"/>
        <w:rPr/>
      </w:pPr>
      <w:r>
        <w:rPr>
          <w:rStyle w:val="Textsmall"/>
          <w:i/>
          <w:sz w:val="20"/>
        </w:rPr>
        <w:t xml:space="preserve">с изменениями и дополнениями, внесенными </w:t>
      </w:r>
      <w:r>
        <w:rPr>
          <w:i/>
          <w:sz w:val="20"/>
        </w:rPr>
        <w:t>приказами Министерства по социальной защите и труду ПМР:</w:t>
      </w:r>
    </w:p>
    <w:p>
      <w:pPr>
        <w:pStyle w:val="Style18"/>
        <w:spacing w:before="0" w:after="0"/>
        <w:jc w:val="center"/>
        <w:rPr>
          <w:rStyle w:val="Margin"/>
          <w:rFonts w:eastAsia="Calibri"/>
          <w:i/>
          <w:i/>
          <w:sz w:val="20"/>
        </w:rPr>
      </w:pPr>
      <w:r>
        <w:rPr>
          <w:i/>
          <w:sz w:val="20"/>
        </w:rPr>
        <w:t>- от</w:t>
      </w:r>
      <w:r>
        <w:rPr>
          <w:rStyle w:val="Textsmall"/>
          <w:i/>
          <w:sz w:val="20"/>
        </w:rPr>
        <w:t xml:space="preserve"> 28 октября 2019 года</w:t>
      </w:r>
      <w:r>
        <w:rPr>
          <w:i/>
          <w:sz w:val="20"/>
        </w:rPr>
        <w:t xml:space="preserve"> </w:t>
      </w:r>
      <w:r>
        <w:rPr>
          <w:rStyle w:val="Textsmall"/>
          <w:i/>
          <w:sz w:val="20"/>
        </w:rPr>
        <w:t xml:space="preserve">№ 1081 </w:t>
      </w:r>
      <w:r>
        <w:rPr>
          <w:i/>
          <w:sz w:val="20"/>
        </w:rPr>
        <w:t xml:space="preserve">(рег. № </w:t>
      </w:r>
      <w:r>
        <w:rPr>
          <w:i/>
          <w:iCs/>
          <w:sz w:val="20"/>
        </w:rPr>
        <w:t>9168 от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 xml:space="preserve">19 ноября 2019 </w:t>
      </w:r>
      <w:r>
        <w:rPr>
          <w:i/>
          <w:sz w:val="20"/>
        </w:rPr>
        <w:t>года) (</w:t>
      </w:r>
      <w:r>
        <w:rPr>
          <w:rStyle w:val="Margin"/>
          <w:rFonts w:eastAsia="Calibri"/>
          <w:i/>
          <w:sz w:val="20"/>
        </w:rPr>
        <w:t>САЗ 19-45),</w:t>
      </w:r>
    </w:p>
    <w:p>
      <w:pPr>
        <w:pStyle w:val="Style18"/>
        <w:spacing w:before="0" w:after="0"/>
        <w:jc w:val="center"/>
        <w:rPr>
          <w:rStyle w:val="Margin"/>
          <w:rFonts w:eastAsia="Calibri"/>
          <w:i/>
          <w:i/>
          <w:sz w:val="20"/>
        </w:rPr>
      </w:pPr>
      <w:r>
        <w:rPr>
          <w:rStyle w:val="Margin"/>
          <w:rFonts w:eastAsia="Calibri"/>
          <w:i/>
          <w:sz w:val="20"/>
        </w:rPr>
        <w:t>- от 18 декабря 2020 года № 1254 (рег. № 9958 от 16 января 2021 года) (САЗ 21-2),</w:t>
      </w:r>
    </w:p>
    <w:p>
      <w:pPr>
        <w:pStyle w:val="Style18"/>
        <w:spacing w:before="0" w:after="0"/>
        <w:jc w:val="center"/>
        <w:rPr>
          <w:rStyle w:val="Margin"/>
          <w:rFonts w:eastAsia="Calibri"/>
          <w:i/>
          <w:i/>
          <w:sz w:val="20"/>
        </w:rPr>
      </w:pPr>
      <w:r>
        <w:rPr>
          <w:rStyle w:val="Margin"/>
          <w:rFonts w:eastAsia="Calibri"/>
          <w:i/>
          <w:sz w:val="20"/>
        </w:rPr>
        <w:t>- от 17 марта 2021 года № 258 (рег. № 10131 от 2 апреля 2021 года) (САЗ 21-13),</w:t>
      </w:r>
    </w:p>
    <w:p>
      <w:pPr>
        <w:pStyle w:val="Style18"/>
        <w:spacing w:before="0" w:after="0"/>
        <w:jc w:val="center"/>
        <w:rPr>
          <w:rStyle w:val="Margin"/>
          <w:rFonts w:eastAsia="Calibri"/>
          <w:i/>
          <w:i/>
          <w:sz w:val="20"/>
          <w:szCs w:val="20"/>
        </w:rPr>
      </w:pPr>
      <w:r>
        <w:rPr>
          <w:rStyle w:val="Margin"/>
          <w:rFonts w:eastAsia="Calibri"/>
          <w:i/>
          <w:sz w:val="20"/>
          <w:szCs w:val="20"/>
        </w:rPr>
        <w:t>- от 22 января 2022 года № 7 (рег. № 10809 от 16 февраля 2022 года) (САЗ 22-6),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  <w:lang w:bidi="ru-RU"/>
        </w:rPr>
      </w:pPr>
      <w:r>
        <w:rPr>
          <w:rStyle w:val="Margin"/>
          <w:rFonts w:eastAsia="Calibri"/>
          <w:i/>
          <w:sz w:val="20"/>
          <w:szCs w:val="20"/>
        </w:rPr>
        <w:t>- от 19 июня 2024 года № 537 (</w:t>
      </w:r>
      <w:r>
        <w:rPr>
          <w:i/>
          <w:sz w:val="20"/>
          <w:szCs w:val="20"/>
          <w:lang w:bidi="ru-RU"/>
        </w:rPr>
        <w:t>(</w:t>
      </w:r>
      <w:r>
        <w:rPr>
          <w:bCs/>
          <w:i/>
          <w:sz w:val="20"/>
          <w:szCs w:val="20"/>
          <w:lang w:bidi="ru-RU"/>
        </w:rPr>
        <w:t>рег. № 12570 от 5 июля 2024 года)</w:t>
      </w:r>
      <w:r>
        <w:rPr>
          <w:b/>
          <w:bCs/>
          <w:i/>
          <w:sz w:val="20"/>
          <w:szCs w:val="20"/>
          <w:lang w:bidi="ru-RU"/>
        </w:rPr>
        <w:t xml:space="preserve"> </w:t>
      </w:r>
      <w:r>
        <w:rPr>
          <w:bCs/>
          <w:i/>
          <w:sz w:val="20"/>
          <w:szCs w:val="20"/>
          <w:lang w:bidi="ru-RU"/>
        </w:rPr>
        <w:t>(САЗ 24-28),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  <w:lang w:bidi="ru-RU"/>
        </w:rPr>
      </w:pPr>
      <w:r>
        <w:rPr>
          <w:rStyle w:val="Margin"/>
          <w:rFonts w:eastAsia="Calibri"/>
          <w:i/>
          <w:sz w:val="20"/>
          <w:szCs w:val="20"/>
        </w:rPr>
        <w:t>- от 16 июня 2025 года № 36 (</w:t>
      </w:r>
      <w:r>
        <w:rPr>
          <w:i/>
          <w:sz w:val="20"/>
          <w:szCs w:val="20"/>
          <w:lang w:bidi="ru-RU"/>
        </w:rPr>
        <w:t>(</w:t>
      </w:r>
      <w:r>
        <w:rPr>
          <w:bCs/>
          <w:i/>
          <w:sz w:val="20"/>
          <w:szCs w:val="20"/>
          <w:lang w:bidi="ru-RU"/>
        </w:rPr>
        <w:t>рег. № 13227 от 2 июля 2025 года)</w:t>
      </w:r>
      <w:r>
        <w:rPr>
          <w:b/>
          <w:bCs/>
          <w:i/>
          <w:sz w:val="20"/>
          <w:szCs w:val="20"/>
          <w:lang w:bidi="ru-RU"/>
        </w:rPr>
        <w:t xml:space="preserve"> </w:t>
      </w:r>
      <w:r>
        <w:rPr>
          <w:bCs/>
          <w:i/>
          <w:sz w:val="20"/>
          <w:szCs w:val="20"/>
          <w:lang w:bidi="ru-RU"/>
        </w:rPr>
        <w:t>(САЗ 25-26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bidi="ru-RU"/>
        </w:rPr>
      </w:pPr>
      <w:r>
        <w:rPr>
          <w:i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УЩАЯ РЕДАКЦИЯ ПО СОСТОЯНИЮ НА 3 ИЮЛЯ 2025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Законом Приднестровской Молдавской Республики от 19 августа 2016 года № 211-З-VI «Об организации предоставления государственных услуг» (САЗ 16-33) в действующей редакции, Постановлением Правительства Приднестровской Молдавской Республики от 31 мая 2018 года № 176 «О разработке и утверждении регламентов предоставления государственных услуг» (САЗ 18-23) с изменением, внесенным Постановлением Правительства Приднестровской Молдавской Республики от 11 сентября 2018 года № 309 (САЗ 18-37), Постановлением Правительства Приднестровской Молдавской Республики от 6 апреля 2017 года № 61 «Об утверждении Положения, структуры и предельной штатной численности Министерства по социальной защите и труду Приднестровской Молдавской Республики» (САЗ 17-15) с изменениями, внесенными постановлениями Правительства Приднестровской Молдавской Республики от 26 мая 2017 года № 111 (САЗ 17-23), от 4 октября 2017 года № 258 (САЗ 17-41), от 10 января 2018 года № 2 (САЗ 18-2), в целях доступности и повышения качества предоставления государственной услуги по проведению уведомительной регистрации коллективных договоров, соглашений, приказываю:</w:t>
      </w:r>
    </w:p>
    <w:p>
      <w:pPr>
        <w:pStyle w:val="Style18"/>
        <w:spacing w:before="0" w:after="0"/>
        <w:ind w:firstLine="709"/>
        <w:jc w:val="both"/>
        <w:rPr/>
      </w:pPr>
      <w:r>
        <w:rPr/>
        <w:t>1. Утвердить Регламент предоставления Министерством по социальной защите и труду Приднестровской Молдавской Республики государственной услуги «Уведомительная регистрация коллективных договоров, соглашений» согласно Приложению к настоящему Приказу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Настоящий Приказ вступает в силу со дня, следующего за днем его официального опубликова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инистр                                                                                                                      Е. Куличенко</w:t>
      </w:r>
    </w:p>
    <w:p>
      <w:pPr>
        <w:pStyle w:val="Style22"/>
        <w:rPr/>
      </w:pPr>
      <w:r>
        <w:rPr/>
      </w:r>
    </w:p>
    <w:p>
      <w:pPr>
        <w:pStyle w:val="Style22"/>
        <w:ind w:right="6944" w:hanging="0"/>
        <w:jc w:val="center"/>
        <w:rPr/>
      </w:pPr>
      <w:r>
        <w:rPr/>
        <w:t>г. Тирасполь</w:t>
      </w:r>
    </w:p>
    <w:p>
      <w:pPr>
        <w:pStyle w:val="Style22"/>
        <w:ind w:right="6944" w:hanging="0"/>
        <w:jc w:val="center"/>
        <w:rPr/>
      </w:pPr>
      <w:r>
        <w:rPr/>
        <w:t>14 декабря 2018 г.</w:t>
      </w:r>
    </w:p>
    <w:p>
      <w:pPr>
        <w:pStyle w:val="Style22"/>
        <w:ind w:right="6944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76</w:t>
      </w:r>
      <w:r>
        <w:br w:type="page"/>
      </w:r>
    </w:p>
    <w:p>
      <w:pPr>
        <w:pStyle w:val="Style22"/>
        <w:ind w:left="4820" w:hanging="0"/>
        <w:rPr/>
      </w:pPr>
      <w:r>
        <w:rPr/>
        <w:t>Приложение к Приказу</w:t>
      </w:r>
    </w:p>
    <w:p>
      <w:pPr>
        <w:pStyle w:val="Style18"/>
        <w:spacing w:before="0" w:after="0"/>
        <w:ind w:left="4820" w:hanging="0"/>
        <w:rPr/>
      </w:pPr>
      <w:r>
        <w:rPr/>
        <w:t xml:space="preserve">Министерства по социальной защите и труду </w:t>
      </w:r>
    </w:p>
    <w:p>
      <w:pPr>
        <w:pStyle w:val="Style18"/>
        <w:spacing w:before="0" w:after="0"/>
        <w:ind w:left="4820" w:hanging="0"/>
        <w:rPr/>
      </w:pPr>
      <w:r>
        <w:rPr/>
        <w:t xml:space="preserve">Приднестровской Молдавской Республики </w:t>
      </w:r>
    </w:p>
    <w:p>
      <w:pPr>
        <w:pStyle w:val="Style18"/>
        <w:spacing w:before="0" w:after="0"/>
        <w:ind w:left="4820" w:hanging="0"/>
        <w:rPr/>
      </w:pPr>
      <w:r>
        <w:rPr/>
        <w:t>от 14 декабря 2018 г. № 1476</w:t>
      </w:r>
    </w:p>
    <w:p>
      <w:pPr>
        <w:pStyle w:val="Style18"/>
        <w:spacing w:before="0" w:after="0"/>
        <w:ind w:left="4820"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Регламент </w:t>
      </w:r>
    </w:p>
    <w:p>
      <w:pPr>
        <w:pStyle w:val="Style18"/>
        <w:spacing w:before="0" w:after="0"/>
        <w:ind w:firstLine="709"/>
        <w:jc w:val="center"/>
        <w:rPr/>
      </w:pPr>
      <w:r>
        <w:rPr/>
        <w:t>предоставления Министерством по социальной защите и труду Приднестровской Молдавской Республики государственной услуги «Уведомительная регистрация коллективных договоров, соглашений»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1. Общие положения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. Предмет регулирования Регламента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. Настоящий Регламент устанавливает порядок, сроки и последовательность действий (административных процедур) при предоставлении государственной услуги и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. Круг заявителей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. Заявителями на предоставление государственной услуги являются юридические лица (организации) (далее - заявитель)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От имени заявителя может выступать его уполномоченный представитель (далее - представитель заяв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. Требования к порядку информирования о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. Предоставление государственной услуги, а также прием граждан по вопросам предоставления государственной услуги осуществляет Министерство по социальной защите и труду Приднестровской Молдавской Республики (далее - орган, предоставляющий государственную услугу) в соответствии с правилами внутреннего трудового рас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5. Сведения об органе, предоставляющем государственную услугу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место нахождения: г. Тирасполь, ул. 25 Октября, д. 11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нтактные телеф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ная министра: (533) 8-18-4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трудовых отношений и социального партнерства: (533) 8-05-7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дел по вопросам кадровой политики и организационной деятельности: (533) 9-55-1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рафик работы: понедельник - пятница с 8.30 до 17.00 часов, обеденный перерыв с 12.00 до 12.30 часов, суббота, воскресенье - выходные дн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фициальный сайт: www.minsoctrud.gospmr.org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адрес электронной почты: contact@minsoctrud.gospmr.org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Информирование граждан по вопросам предоставления государственной услуги осуществляется должностным лицом органа, предоставляющего государственную услугу (далее - должностное лицо)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 непосредственном обращении заявителя (представителя заявителя) в орган, предоставляющий государственную услугу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осредством телефонной и факсимильной связ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на официальном сайте органа, предоставляющего государственную услугу и в государственной информационной системе «Портал государственных услуг Приднестровской Молдавской Республики» (далее - Портал) по адресу: www.uslugi.gospmr.org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утем оформления информационных стендов в местах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путем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путем размещения брошюр, буклетов и других печатных материалов в помещениях органа, предоставляющего государственную услугу, предназначенных для приема граждан, а также иных организаций всех форм собственности по согласованию с указанными организациями, в том числе в многофункциональных центрах предоставления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посредством ответов на письменные обращения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  <w:t>7. При информировании о порядке предоставления государственной услуги по телефону должностное лицо, приняв вызов по телефону, должно представиться: назвать фамилию, имя, отчество (при наличии), должность, наименование структурного подразделения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жностное лицо обязано сообщить график приема граждан, точный почтовый адрес органа, предоставляющего государственную услугу, способ проезда к нему, а при необходимости - требования к письменному обращ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разговора должностное лицо должно произносить слова четко и не прерывать разговор по причине поступления другого звон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другому должностному лицу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должительность информирования по телефону не должна превышать 10 (деся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Информирование граждан по телефону о порядке предоставления государственной услуги осуществляется в соответствии с графиком работы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8. При ответах на телефонные звонки и устные обращения по вопросу предоставления государственной услуги должностное лицо обязано в соответствии с поступившим обращением предоставлять информацию по следующим вопросам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 нормативных правовых актах, регулирующих вопросы предоставления государственной услуги (наименование, номер, дата принятия нормативного правового акта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 перечне категорий граждан, имеющих право на получение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 перечне документов, необходимых для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 сроках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об основаниях отказа в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о месте размещения информации, касающейся предоставления государственной услуги, на официальном сайте органа и на Портале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о графике работы уполномоченного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2. Стандарт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4. Наименование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9. Наименование государственной услуги: «Уведомительная регистрация коллективных договоров, соглашений»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5. Наименование органа исполнительной власти, предоставляющего государственную услугу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0. Государственную услугу предоставляет Министерство по социальной защите и труду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6. Описание результатов предоставления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1. Результатом предоставления государственной услуги явля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 случае регистрации коллективного договора, соглашения в бумажном виде - предоставление заявителю (представителю заявителя) экземпляра коллективного договора, соглашения с приложенным письменным заключением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 случае регистрации коллективного договора, соглашения путем направления электронного запроса посредством Портала - направление заявителю (представителю заявителя) заключения посредством Портала или в исключительных случаях по желанию заявителя (представителя заявителя) предоставление письменного заключения в виде бумажного доку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регистрация дополнительного соглашения об изменении и (или) дополнении коллективного договора, соглашения в порядке, предусмотренном настоящим Регламент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7. Срок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2. Предоставление государственной услуги осуществляется в течение 15 (пятнадцати) рабочих дней с даты поступления коллективного договора, соглашения в орган, предоставляющий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3. Предоставление государственной услуги осуществляется в соответствии со следующими нормативными правовыми актами Приднестровской Молдавской Республики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Трудовой кодекс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Закон Приднестровской Молдавской Республики от 19 августа 2016 года № 211-З-VI «Об организации предоставления государственных услуг» (САЗ 16-33) в действующей редак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риказ Министерства по социальной защите и труду Приднестровской Молдавской Республики от 9 июня 2009 года № 242 «Об утверждении Порядка проведения уведомительной регистрации коллективных договоров, соглашений и образца штампа о регистрации коллективного договора, соглашения» (регистрационный № 4896 от 1 июля 2009 года) (САЗ 09-27) с изменениями и дополнением, внесенными приказами Министерства экономического развития Приднестровской Молдавской Республики от 3 февраля 2012 года № 46 (Регистрационный № 5393 от 3 марта 2012 года) (САЗ 12-10); Министерства по социальной защите и труду Приднестровской Молдавской Республики от 12 января 2013 года № 3 (Регистрационный № 6296 от 29 января 2013 года) (САЗ 13-4); от 19 апреля 2013 года № 49 (Регистрационный № 6431 от 20 мая 2013 года) (САЗ 13-20); от 21 августа 2018 года № 1005 (Регистрационный № 8480 от 12 октября 2018 года) (САЗ 18-41)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риказ Министерства по социальной защите и труду Приднестровской Молдавской Республики от 17 мая 2018 года № 551 «Об утверждении Методических рекомендаций по подготовке, заключению и регистрации коллективного договора» (САЗ 18-29)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14. Для предоставления государственной услуги в бумажном виде заявителем (представителем заявителя) предста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коллективный договор, соглашение, включая приложения (при наличии), которые должны быть пронумерованы, прошиты и скреплены печатью организации с указанием на оборотной стороне последнего листа количества прошитых листов. На титульном листе документа указываются полное наименование организации, дата принятия и подписания коллективного договора, соглашения, срок его действия и проставляются подлинные печати и подписи представителей сторон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ротокол (выписка из протокола) собрания (конференции) работников о принятии коллективного договора, согла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одписанное и зарегистрированное сопроводительное письмо с указанием полного юридического адреса и наименования организации и телефонов сторон, подписавших коллективный договор, соглаш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15. Для предоставления государственной услуги указанные в пункте 14 настоящего Регламента документы представляются в бумажном виде лично заявителем (представителем заяв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аправлении электронного запроса посредством Портала заявитель (представитель заявителя) представляет заявление с указанием полного юридического адреса и наименования организации и телефонов сторон, подписавших коллективный договор, соглашение в форме электронного документа, подписанного простой электронной подписью, к которому прилага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тсканированный коллективный договор, соглашение, включая приложения (при наличии). На титульном листе документа должны быть указаны полное наименование организации, дата принятия и подписания коллективного договора, соглашения, срок его действия и проставлены печати и подписи представителей сторон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тсканированный (ая) протокол (выписка из протокола) собрания (конференции) работников о принятии коллективного договора, согла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15-1. При направлении заявления посредством Портала о предоставлении государственной услуги в форме электронного документа заявителем применяется простая электронная подп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16. Коллективный договор, соглашение, направленные в бумажном виде, представляются на уведомительную регистрацию в 2 (двух) экземплярах (если число представителей сторон, подписавших коллективный договор, соглашение, более двух, то количество экземпляров должно быть на один больше числа лиц, его подписавших).</w:t>
      </w:r>
    </w:p>
    <w:p>
      <w:pPr>
        <w:pStyle w:val="Style18"/>
        <w:spacing w:before="0" w:after="0"/>
        <w:ind w:firstLine="709"/>
        <w:jc w:val="both"/>
        <w:rPr/>
      </w:pPr>
      <w:r>
        <w:rPr/>
        <w:t>17. Для представления на уведомительную регистрацию коллективного договора, соглашения путем направления электронного запроса посредством Портала организации необходимо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зайти на страницу Портала в глобальной сети Интернет и выбрать из перечня государственную услугу «Уведомительная регистрация коллективных договоров, соглашений»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заполнить поля и прикрепить файлы с отсканированными в формате PDF документами, указанными в подпунктах а) и б) части второй пункта 15 настояще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8. При предоставлении государственной услуги орган, предоставляющий государственную услугу, имеет право запрашивать документы, подтверждающие полномочия представителей сторон, подписавших коллективный договор, соглашение (протокол, приказ); сведения о количестве работников, на которых распространяется действие соглашения, и иную необходимую информацию. </w:t>
      </w:r>
    </w:p>
    <w:p>
      <w:pPr>
        <w:pStyle w:val="Style18"/>
        <w:spacing w:before="0" w:after="0"/>
        <w:ind w:firstLine="709"/>
        <w:jc w:val="both"/>
        <w:rPr/>
      </w:pPr>
      <w:r>
        <w:rPr/>
        <w:t>19. Предоставление иных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действующим законодательством Приднестровской Молдавской Республики не предусмотрено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0. Предоставлен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действующим законодательством Приднестровской Молдавской Республики не предусмотрено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1. Действия, требование осуществления которых от заявителя запрещено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1. Орган, предоставляющий государственную услугу, не вправе требовать от заявителя (представителя заявителя)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(представитель заявителя) вправе представить указанные документы и (или) информацию в орган, предоставляющий государственную услугу, по собственной инициативе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оставления документов, выдаваемых по результатам оказания таких услуг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2. Исчерпывающий перечень оснований для отказа в приеме документов о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2. Основаниями для отказа в приеме документов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едставление заявителем (представителем заявителя) неполного перечня документов, необходимых для предоставления государственной услуги, предусмотренных пунктом 14 настояще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есоответствие представленных заявителем (представителем заявителя) документов требованиям, предусмотренным подпунктом а) пункта 14 настоящего Регламента: коллективный договор, соглашение не пронумерованы, не прошиты и не скреплены печатью организации с указанием на оборотной стороне последнего листа количества прошитых лис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исключе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3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3. Перечень оснований для приостановления и (или) отказа в предоставлении государственной услуги действующим законодательством Приднестровской Молдавской Республики не предусмотре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4. Услуги, которые являются необходимыми и обязательными для предоставления государственной услуги, действующим законодательством Приднестровской Молдавской Республики не предусмотрены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5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5. За предоставление государственной услуги государственная пошлина или иная плата не взимается. Государственная услуга предоставляется на безвозмездной основе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6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6. Основания для взимания платы за предоставление необходимых и обязательных услуг, которые в соответствии с пунктом 24 настоящего Регламента не предусмотрены действующим законодательством Приднестровской Молдавской Республики, отсутствую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7. Максимальный срок ожидания в очереди при подаче запроса о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7. Максимальное время ожидания в очереди при обращении по вопросам предоставления государственной услуги составляет до 15 (пятна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28. Электронная очередь при подаче документов о предоставлении государственной услуги отсутствуе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8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9. Основанием для предоставления государственной услуги является прием документов, необходимых для предоставления государственной услуги, предусмотренных пунктом 14 настояще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30. Документы, поданные при личном обращении заявителя (представителя заявителя), регистрируются в день приема документов. Срок регистрации документов не должен превышать 30 (три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гистрация документов, поданных путем направления электронного запроса посредством Портала, осуществляется не позднее дня, следующего за днем поступления документов посредством Портала.</w:t>
      </w:r>
    </w:p>
    <w:p>
      <w:pPr>
        <w:pStyle w:val="Style18"/>
        <w:spacing w:before="0" w:after="0"/>
        <w:ind w:firstLine="709"/>
        <w:jc w:val="both"/>
        <w:rPr/>
      </w:pPr>
      <w:r>
        <w:rPr/>
        <w:t>Информирование заявителя (представителя заявителя) о регистрации документов и принятии их в работу осуществляется посредством направления уведомления через «Личный кабинет заявителя» на Портале не позднее 1 (одного) рабочего дня с даты поступления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19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1. Местоположение зданий, помещений, в которых предоставляется государственная услуга (далее - помещение)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уть от остановок общественного транспорта до здания (строения), в котором располагается помещение, должен быть оборудован соответствующими информационными указател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 граждан. За пользование стоянкой (парковкой) с граждан плата не взимае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32. Вход в помещение должен быть оборудован удобной лестницей с поручнями, широкими проходами, специальными ограждениями и перилами, пандусами для передвижения кресел-колясок, а также обеспечивать свободный доступ граждан. Передвижение по помещению не должно создавать затруднений для лиц с ограниченными возможностями здоровья, включая тех, кто использует кресла-коляски. Помещение должно быть достаточно освещено.</w:t>
      </w:r>
    </w:p>
    <w:p>
      <w:pPr>
        <w:pStyle w:val="Style18"/>
        <w:spacing w:before="0" w:after="0"/>
        <w:ind w:firstLine="709"/>
        <w:jc w:val="both"/>
        <w:rPr/>
      </w:pPr>
      <w:r>
        <w:rPr/>
        <w:t>Центральный вход в здание, где располагается помещение, оборудуется информационной табличкой (вывеской), содержащей следующую информацию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аименование органа, осуществляющего предоставление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режим работы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график приема.</w:t>
      </w:r>
    </w:p>
    <w:p>
      <w:pPr>
        <w:pStyle w:val="Style18"/>
        <w:spacing w:before="0" w:after="0"/>
        <w:ind w:firstLine="709"/>
        <w:jc w:val="both"/>
        <w:rPr/>
      </w:pPr>
      <w:r>
        <w:rPr/>
        <w:t>Фасад здания, где располагается помещение, должен быть оборудован осветительными приборами, позволяющими посетителям ознакомиться с информационной табличкой.</w:t>
      </w:r>
    </w:p>
    <w:p>
      <w:pPr>
        <w:pStyle w:val="Style18"/>
        <w:spacing w:before="0" w:after="0"/>
        <w:ind w:firstLine="709"/>
        <w:jc w:val="both"/>
        <w:rPr/>
      </w:pPr>
      <w:r>
        <w:rPr/>
        <w:t>33. Помещения включают зал ожидания и места для приема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л ожидания оснаща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информационным стендом с перечнем документов, необходимых для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стульями и столам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канцелярскими принадлежност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личество мест ожидания определяется исходя из фактической нагрузки и возможностей для их размещения в здании. По возможности помещения оборудуются электронной системой управления очередью.</w:t>
      </w:r>
    </w:p>
    <w:p>
      <w:pPr>
        <w:pStyle w:val="Style18"/>
        <w:spacing w:before="0" w:after="0"/>
        <w:ind w:firstLine="709"/>
        <w:jc w:val="both"/>
        <w:rPr/>
      </w:pPr>
      <w:r>
        <w:rPr/>
        <w:t>34. Рабочее место должностного лица должно быть оборудовано персональным компьютером, оснащенным принтером либо многофункциональным устройством. При организации рабочих мест должна быть предусмотрена возможность свободного входа и выхода должностных лиц из помещ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условия беспрепятственного доступа к помещению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озможность самостоятельного передвижения по территории, на которой расположено помещение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озможность сопровождения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соответствующая помощь инвалидам в преодолении барьеров, мешающих получению ими услуг наравне с другими лиц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невозможности полностью приспособить помещения с учетом потребности инвалида собственник помещения обеспечивает инвалиду доступ к месту предоставления государственной услуги либо, когда это возможно, их предоставление обеспечивается по месту жительства инвалид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0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6. Оценка доступности и качества предоставления государственной услуги должна осуществляться по следующим показателям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озможность выбора заявителем (представителем заявителя) форм предоставления государственной услуги, в том числе с использованием информационно-телекоммуникационных сетей общего пользования (в том числе сети Интернет), включая Портал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доступность обращения за предоставлением государственной услуги, в том числе для маломобильных групп насе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отсутствие обоснованных жалоб со стороны граждан по результатам предоставления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37. Количество взаимодействий заявителя с должностными лицами при предоставлении государственной услуги и их продолжительность включает в себ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 личном обращении заявителя (представителя заявителя) о предоставлении государственной услуги - продолжительность приема документов, предусмотренных пунктом 14 настоящего Регламента, не должна превышать 30 (тридцати) минут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ри личном обращении заявителя (представителя заявителя) о выдаче экземпляра коллективного договора, соглашения с приложенным письменным заключением, а также о выдаче письменного заключения в порядке, предусмотренном пунктом 63 настоящего Регламента, - продолжительность действий не должна превышать 30 (тридцати) мину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1. Состав и последовательность действий при предоставлении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8. Предоставление государственной услуги (согласно Блок-схеме предоставления государственной услуги, определенной в Приложении к настоящему Регламенту) включает в себя следующие процедуры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прием, проверка и регистрация документов, необходимых для предоставления государственной услуги, или отказ в приеме документов о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рассмотрение представленных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редоставление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2. Прием и регистрация документов. Способ передачи и направления документов для рассмотрения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9. Коллективный договор, соглашение в течение 1 (одного) месяца со дня подписания направляются заявителем (представителем заявителя) в письменном или электронном виде на уведомительную регистрацию в орган, предоставляющий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  <w:t>40. Основанием для начала исполнения административной процедуры по приему и регистрации документов является поступление документов (при личном обращении или путем направления электронного запроса посредством Порта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41. Ответственным за выполнение действий по приему и регистрации документов является должностное лицо органа, предоставляющего государственную услугу, в должностные обязанности которого входит прием и регистрация входящей корреспонд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2. По результатам приема документов должностное лицо, уполномоченное на прием и регистрацию входящей корреспонденции, регистрирует документы в специальном программном обеспечении - системе электронного документооборота и выдает заявителю (представителю заявителя) расписку - уведомл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43. Время приема и регистрации документов, оформление и выдача на руки заявителю (представителю заявителя) расписки-уведомления не должно превышать 30 (три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44. При приеме документов путем направления электронного запроса посредством Портала должностное лицо регистрирует документы в специальном программном обеспечении - системе электронного документооборота и направляет заявителю (представителю заявителя) уведомление о приеме и регистрации документов посредством Портала. Максимальный срок исполнения данной административной процедуры составляет не более 1 (одного) рабочего дня.</w:t>
      </w:r>
    </w:p>
    <w:p>
      <w:pPr>
        <w:pStyle w:val="Style18"/>
        <w:spacing w:before="0" w:after="0"/>
        <w:ind w:firstLine="709"/>
        <w:jc w:val="both"/>
        <w:rPr/>
      </w:pPr>
      <w:r>
        <w:rPr/>
        <w:t>45. Для приема документов в электронной форме с использованием Портала может применяться специализированное программное обеспечение, предусматривающее заполнение заявителем (представителем заявителя) реквизитов, необходимых для работы с документами и для подготовки ответа, а в случае установления незаполненных реквизитов - информирующее заявителя (представителя заявителя) о невозможности принять документы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3. Рассмотрение представленных документов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6. Документы в день регистрации передаются должностному лицу, уполномоченному на предоставление государственной услуги, который после изучения документов принимает решение о предоставлении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4. Истребование документов (сведений) в рамках межведомственного взаимодействия, необходимых для предоставления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7. При предоставлении государственной услуги истребование документов (сведений) в рамках межведомственного взаимодействия, необходимых для предоставления государственной услуги, не предусмотрено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5. Отказ в предоставлении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8. Отказ в предоставлении государственной услуги по основаниям, которые в соответствии с пунктом 23 настоящего Регламента не предусмотрены действующим законодательством Приднестровской Молдавской Республики, отсутствует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6. Предоставление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49. Основанием для начала исполнения административной процедуры по предоставлению государственной услуги является результат приема и регистрации документов от заявителя (представителя заявителя) и направление их должностному лицу на исполн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50. После получения документов должностное лицо фиксирует в Журнале учета и регистрации коллективных договоров, соглашений (далее - Журнал) информацию о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дате поступления коллективного договора, соглашения в орган, предоставляющий государственную услугу, и его входящем номере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именовании орган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данные о должностном лице организации, ответственном за подготовку коллективного договора, соглашения; номер телефона организ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ериоде действия коллективного договора, согла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присваиваемом регистрационном номере.</w:t>
      </w:r>
    </w:p>
    <w:p>
      <w:pPr>
        <w:pStyle w:val="Style18"/>
        <w:spacing w:before="0" w:after="0"/>
        <w:ind w:firstLine="709"/>
        <w:jc w:val="both"/>
        <w:rPr/>
      </w:pPr>
      <w:r>
        <w:rPr/>
        <w:t>51. Должностное лицо, ответственное за предоставление государственной услуги, осуществляет правовую экспертизу коллективного договора, соглашения и оформляет в письменном виде заключение с указанием условий, ухудшающих положение работников по сравнению с трудовым законодательством Приднестровской Молдавской Республики (при наличии), замечаний и рекомендаций по внесению изменений в коллективный договор, соглаш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52. Регистрация коллективного договора, соглашения, представленных в бумажном виде, осуществляется путем внесения соответствующей записи в Журнал и проставления штампа на письменном заключении, титульном листе и оборотной стороне последнего листа коллективного договора, соглашения с указанием даты регистрации, регистрационного номера, подписи должностного лиц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3. Регистрация коллективного договора, соглашения, направленных путем электронного запроса посредством Портала, осуществляется путем внесения соответствующей записи в Журнал и направления заключения в форме электронного документа, подписанного квалифицированной электронной подписью органа, предоставляющего государственную услугу, с указанием даты регистрации и регистрационного номера. </w:t>
      </w:r>
    </w:p>
    <w:p>
      <w:pPr>
        <w:pStyle w:val="Style18"/>
        <w:spacing w:before="0" w:after="0"/>
        <w:ind w:firstLine="709"/>
        <w:jc w:val="both"/>
        <w:rPr/>
      </w:pPr>
      <w:r>
        <w:rPr/>
        <w:t>54. При наличии условий, ухудшающих положение работников по сравнению с трудовым законодательством Приднестровской Молдавской Республики, на штампе делается отметка «с замечаниям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55. После регистрации коллективного договора, соглашения должностное лицо, ответственное за предоставление государственной услуги, информирует заявителя (представителя заявителя) (по телефону, при наличии технической возможности - в электронной форме) о дате и времени регистрации коллективного договора, согла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6. После регистрации коллективного договора, соглашения, представленных в бумажном виде, его экземпляр с приложенным письменным заключением выдается заявителю (представителю заявителя) должностным лицом, в должностные обязанности которого входит регистрация и выдача исходящей корреспонд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57. После регистрации коллективного договора, соглашения, направленных посредством Портала, заключение направляется заявителю (представителю заявителя) посредством Портал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регистрации коллективного договора, соглашения, направленных посредством Портала, предоставление заявителю (представителю заявителя) письменного заключения в виде бумажного документа осуществляется в порядке, предусмотренном пунктом 63 настояще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58. Один экземпляр коллективного договора, соглашения в бумажном виде или отсканированный экземпляр коллективного договора, соглашения остается у должностного лица, ответственного за предоставление государственной услуги, и хранится до истечения срока его действ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9. В случае выявления в коллективном договоре, соглашении условий, ухудшающих положение работников по сравнению с трудовым законодательством Приднестровской Молдавской Республики, должностное лицо информирует о них уполномоченный Президентом Приднестровской Молдавской Республики исполнительный орган государственной власти, осуществляющий государственный контроль (надзор) за соблюдением трудового законодательства (включая законодательство об охране труда).</w:t>
      </w:r>
    </w:p>
    <w:p>
      <w:pPr>
        <w:pStyle w:val="Style18"/>
        <w:spacing w:before="0" w:after="0"/>
        <w:ind w:firstLine="709"/>
        <w:jc w:val="both"/>
        <w:rPr/>
      </w:pPr>
      <w:r>
        <w:rPr/>
        <w:t>Информация представляется ежеквартально с указанием наименования организации и выявленных условий, ухудшающих положение работников по сравнению с трудовы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60. Государственная услуга по уведомительной регистрации изменений и (или) дополнений коллективного договора, соглашения, вносимых в период действия коллективного договора, соглашения и оформляемых в виде дополнительного соглашения, предоставляется в порядке, предусмотренном настоящим Регламент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полнительное соглашение об изменении и (или) дополнении коллективного договора, соглашения помимо реквизитов, указанных в подпункте а) пункта 14 настоящего Регламента, должно содержать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регистрационный номер и дату регистрации коллективного договора, согла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дату вступления в силу изменений и (или) дополнений коллективного договора, соглаш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61. В случае принятия решения о продлении коллективного договора, соглашения, но не более чем на срок до 1 (одного) года, до заключения нового коллективного договора, соглашения заявителем (представителем заявителя) в адрес органа, предоставляющего государственную услугу, направляется уведомление о продлении срока действия коллективного договора, соглашения, оформленное в письменном или электронном виде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7. Особенности предоставления государственной услуги в виде электронного документа с использованием Портала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2. Предоставление государственной услуги в виде электронного документа с использованием Портала осуществляется в порядке, предусмотренном главой 26 настоящего Регламент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8. Особенности предоставления государственной услуги в виде бумажного документа путем направления электронного запроса посредством Портала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3. Предоставление государственной услуги в виде бумажного документа путем направления электронного запроса посредством Портала допускается в исключительных случаях по желанию заявителя (представителя заявителя). Условие о необходимости предоставления письменного заключения в виде бумажного документа должно быть отражено в заявлен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оступлении электронного запроса посредством Портала должностное лицо, ответственное за предоставление государственной услуги, информирует заявителя (представителя заявителя) (по телефону, при наличии технической возможности - в электронной форме) о дате и времени регистрации коллективного договора, соглашения, а также о возможности получения письменного заключения в виде бумажного документ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Раздел 4. Формы контроля за предоставлением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29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4. Текущий контроль за соблюдением и исполнением ответственными должностными лицами положений настоящего Регламента, иных нормативных правовых актов, устанавливающих требования к предоставлению государственной услуги (далее - текущий контроль), осуществляется начальником структурного подразделения, ответственного за предоставление государственной услуги, а также руководством органа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0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5. В целях осуществления контроля за соблюдением и исполнением ответственными должностными лицами положений настоящего Регламента, иных нормативных правовых актов, устанавливающих требования к предоставлению государственной услуги, орган, предоставляющий государственную услугу, проводит проверки полноты и качества предоставления государственной услуги (далее - проверка).</w:t>
      </w:r>
    </w:p>
    <w:p>
      <w:pPr>
        <w:pStyle w:val="Style18"/>
        <w:spacing w:before="0" w:after="0"/>
        <w:ind w:firstLine="709"/>
        <w:jc w:val="both"/>
        <w:rPr/>
      </w:pPr>
      <w:r>
        <w:rPr/>
        <w:t>66. Проверки осуществляются на основании приказов и распорядительных документов органа, предоставляющего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рки могут быть плановыми (осуществляться на основании планов работы) и внеплановы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лановые проверки проводятся с периодичностью 1 (один) раз в 2 (два) год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неплановые проверки проводятся по поручению руководителя органа, предоставляющего государственную услугу, правоохранительных или иных уполномоченных государственных органов. Проверка также может проводиться по конкретному обращению заявителя (представителя заяв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  <w:t>67. Плановые проверки осуществляются по следующим направлениям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рганизация работы по предоставлению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полнота и качество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осуществление текущего контро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рки также могут носить тематический характер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роведении проверки могут рассматриваться все вопросы, связанные с предоставлением государственной услуг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1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68. Должностные лица органа, предоставляющего государственную услугу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за неправомерный отказ в приеме и рассмотрении жалоб (претенз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за нарушение сроков рассмотрения жалоб (претензии), направления отве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за направление неполного или необоснованного ответа по жалобам (претензиям) заявител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за принятие заведомо необоснованного и (или) незаконного реш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за преследование заявителей в связи с их жалобами (претензиями)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за неисполнение решений, принятых по результатам рассмотрения жалоб (претенз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за оставление жалобы (претензии) без рассмотрения по основаниям, не предусмотренным Законом Приднестровской Молдавской Республики от 19 августа 2016 года № 211-З-VI «Об организации предоставления государственных услуг» (САЗ 13-33).</w:t>
      </w:r>
    </w:p>
    <w:p>
      <w:pPr>
        <w:pStyle w:val="Style18"/>
        <w:spacing w:before="0" w:after="0"/>
        <w:ind w:firstLine="709"/>
        <w:jc w:val="both"/>
        <w:rPr/>
      </w:pPr>
      <w:r>
        <w:rPr/>
        <w:t>69. Персональная ответственность должностных лиц органа, предоставляющего государственную услугу, определяется в их должностных регламентах в соответствии с требованиями действующего законодательства Приднестровской Молдавской Республик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32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0. Орган, предоставляющий государственную услугу, осуществляет постоянный контроль за предоставлением государственной услуги: проводит анализ результатов проведенных проверок предоставления государственной услуги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71. Перечень должностных лиц, осуществляющих контроль за предоставлением государственной услуги, устанавливается внутренними распорядительными документами (приказами)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72. Контроль за предоставлением государственной услуги со стороны граждан (объединений, организаций) осуществляется в порядке и формах, установленных действующи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Раздел 5. Досудебный (внесудебный) порядок обжалования решений и действий (бездействия) органа, предоставляющего государственную услугу, либо должностного лица органа, предоставляющего государственную услугу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3. Информация для заявителя о его праве подать жалобу (претензию) на решение и (или) действие (бездействие) органа и (или) его должностных лиц при предоставлении государственной услуг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3. Заявители лично или через своих представителей, уполномоченных в установленном законодательством Приднестровской Молдавской Республики порядке, имеют право на обжалование в досудебном (внесудебном) порядке действий (бездействий) и (или) решений органа, предоставляющего государственную услугу, его должностного лица при предоставлении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4. Предмет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4. Предметом жалобы (претензии) являются решения и (или) действия (бездействие) органа, предоставляющего государственную услугу, его должностных лиц, участвующих в предоставлении государственной услуги, которые, по мнению заявителя, нарушают его права, свободы и законные интересы.</w:t>
      </w:r>
    </w:p>
    <w:p>
      <w:pPr>
        <w:pStyle w:val="Style18"/>
        <w:spacing w:before="0" w:after="0"/>
        <w:ind w:firstLine="709"/>
        <w:jc w:val="both"/>
        <w:rPr/>
      </w:pPr>
      <w:r>
        <w:rPr/>
        <w:t>75. Заявитель вправе обратиться с жалобой (претензией) в том числе в следующих случаях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нарушение срока регистрации запроса о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требование у заявител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и запрещенных к истребованию у граждан в соответствии с нормативными правовыми актами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итель вправе представить указанные документы и (или) информацию по собственной инициативе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государственной услуги и предоставляются организациями, участвующими в предоставлении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обращения за оказанием услуг, не включенных в Единый реестр государственных услуг, а также предоставления документов, выдаваемых по результатам оказания таких услуг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отказ в приеме у заявителя документов, предо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ж) отказ органа, предоставляющего государственную услугу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к)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5. Органы государственной власти и уполномоченные на рассмотрение жалобы (претензии) должностные лица, которым может быть направлена жалоба (претензия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6. Жалоба (претензия) на решения и (или) действия (бездействие) должностных лиц органа, предоставляющего государственную услугу, подается руководителю данного орга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Жалоба (претензия)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.</w:t>
      </w:r>
    </w:p>
    <w:p>
      <w:pPr>
        <w:pStyle w:val="Style18"/>
        <w:spacing w:before="0" w:after="0"/>
        <w:ind w:firstLine="709"/>
        <w:jc w:val="both"/>
        <w:rPr/>
      </w:pPr>
      <w:r>
        <w:rPr/>
        <w:t>77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6. Порядок подачи 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78. В досудебном (внесудебном) порядке заявитель (представитель заявителя) имеет право обратиться с жалобой (претензией)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 письменной форме на бумажном носителе в орган, предоставляющий государственную услугу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 письменной форме на бумажном носителе в орган, предоставляющий государственную услугу, посредством направления по почте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в электронной форме посредством официального сайта органа, предоставляющего государственную услугу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ри личном приеме заявителя (представителя заявителя) - представляет документ, удостоверяющий его личность, в соответствии с действующим законодательством Приднестровской Молдавской Республи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если жалоба (претензия)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79. В жалобе (претензии) должны содержаться следующие свед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фамилия, имя, отчество (последнее – при наличии),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наименование органа, предоставляющего государственную услугу, фамилия, имя, отчество (последнее – при наличии) их должностного лица, работника, решения и (или)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сведения об обжалуемых решениях и (или) действиях (бездействии) органа, предоставляющего государственную услугу, его должностного лица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личная подпись заявителя и да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Личная подпись заявителя не является обязательной в случае, когда обращение заявителя направлено в порядке, предусмотренном формой подачи жалобы (претензии), установленной на официальном сайте органа, предоставляющего государственную услугу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80. В случае, если в жалобе (претензии) отсутствуют сведения, указанные в части первой пункта 79 настоящего Регламента, ответ на жалобу (претензию) не дается, о чем сообщается заявителю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7. Срок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1. Жалоба (претензия) подлежит регистрации в органе, предоставляющем государственную услугу, не позднее следующего рабочего дня со дня ее поступ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тупившая жалоба (претензия) подлежит рассмотрению не позднее 15 (пятнадцати) рабочих дней со дня ее регистрации;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8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2. Основания для приостановления рассмотрения жалобы (претензии) действующим законодательством Приднестровской Молдавской Республики не предусмотр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39. Результат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3. По результатам рассмотрения жалобы (претензии) принимается одно из следующих реше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об отказе в удовлетворении жалобы (претенз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84. Основания оставления жалобы (претензии) без рассмотр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в жалобе (претензии) содержатся нецензурные либо оскорбительные выражения, угрозы жизни, здоровью и имуществу должностных лиц, а также членов их семей. В данном случае заявителю сообщается о недопустимости злоупотребления правом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. В случае поступления такой жалобы (претензии)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подача жалобы (претензии)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Style18"/>
        <w:spacing w:before="0" w:after="0"/>
        <w:ind w:firstLine="709"/>
        <w:jc w:val="both"/>
        <w:rPr/>
      </w:pPr>
      <w:r>
        <w:rPr/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аличии хотя бы одного из оснований, указанных в части первой настоящего пункта, жалоба (претензия) оставляется без рассмотрения, о чем в течение 3 (трех) рабочих дней со дня регистрации жалобы (претензии) сообщается заявителю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0. Порядок информирования заявителя о результатах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5. Не позднее дня, следующего за днем принятия решения, указанного в пункте 83 настоящего Регламента, заявителю направляется мотивированный ответ о результатах рассмотрения жалобы (претенз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Ответ заявителю направляется в той форме, 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Style18"/>
        <w:spacing w:before="0" w:after="0"/>
        <w:ind w:firstLine="709"/>
        <w:jc w:val="both"/>
        <w:rPr/>
      </w:pPr>
      <w:r>
        <w:rPr/>
        <w:t>86. В случае признания жалобы (претензии), подлежащей удовлетворению, в ответе заявителю дается информация о действиях, осуществляемых органом, предоставляюще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87. В случае признания жалобы (претензии)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1. Порядок обжалования решения по жалобе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8. Решение по жалобе (претензии) может быть обжаловано в судеб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2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89. Для обоснования и рассмотрения жалобы (претензии) заявитель имеет право на получение информации, предусмотренной настоящим Регламентом, а также Законом Приднестровской Молдавской Республики от 12 марта 2013 года № 58-З-V «Об обеспечении доступа к информации о деятельности органов государственной власти и органов местного самоуправления» (САЗ 13-10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43. Способы информирования заявителей о порядке подачи и рассмотрения жалобы (претензии)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90. Информирование заявителей о порядке обжалования решений и (или) действий (бездействия) должностных лиц органа, предоставляющего государственную услугу, обеспечивается посредством размещения информации на стендах в местах предоставления государственной услуги, на Портале и на официальном сайте органа, предоставляющего государственную услугу.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Style18"/>
        <w:spacing w:before="0" w:after="0"/>
        <w:ind w:left="4536" w:hanging="0"/>
        <w:jc w:val="both"/>
        <w:rPr/>
      </w:pPr>
      <w:r>
        <w:rPr/>
        <w:t>Приложение к Регламенту предоставления</w:t>
      </w:r>
    </w:p>
    <w:p>
      <w:pPr>
        <w:pStyle w:val="Style18"/>
        <w:spacing w:before="0" w:after="0"/>
        <w:ind w:left="4536" w:hanging="0"/>
        <w:rPr/>
      </w:pPr>
      <w:r>
        <w:rPr/>
        <w:t xml:space="preserve">Министерством по социальной защите и труду </w:t>
      </w:r>
    </w:p>
    <w:p>
      <w:pPr>
        <w:pStyle w:val="Style18"/>
        <w:spacing w:before="0" w:after="0"/>
        <w:ind w:left="4536" w:hanging="0"/>
        <w:rPr/>
      </w:pPr>
      <w:r>
        <w:rPr/>
        <w:t xml:space="preserve">Приднестровской Молдавской Республики </w:t>
      </w:r>
    </w:p>
    <w:p>
      <w:pPr>
        <w:pStyle w:val="Style18"/>
        <w:spacing w:before="0" w:after="0"/>
        <w:ind w:left="4536" w:hanging="0"/>
        <w:rPr/>
      </w:pPr>
      <w:r>
        <w:rPr/>
        <w:t xml:space="preserve">государственной услуги «Уведомительная </w:t>
      </w:r>
    </w:p>
    <w:p>
      <w:pPr>
        <w:pStyle w:val="Style18"/>
        <w:spacing w:before="0" w:after="0"/>
        <w:ind w:left="4536" w:hanging="0"/>
        <w:rPr/>
      </w:pPr>
      <w:r>
        <w:rPr/>
        <w:t xml:space="preserve">регистрация коллективных договоров, </w:t>
      </w:r>
    </w:p>
    <w:p>
      <w:pPr>
        <w:pStyle w:val="Style18"/>
        <w:spacing w:before="0" w:after="0"/>
        <w:ind w:left="4536" w:hanging="0"/>
        <w:rPr/>
      </w:pPr>
      <w:r>
        <w:rPr/>
        <w:t>соглашений»</w:t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/>
      </w:pPr>
      <w:r>
        <w:rPr/>
        <w:t>Блок-схема</w:t>
      </w:r>
    </w:p>
    <w:p>
      <w:pPr>
        <w:pStyle w:val="Style18"/>
        <w:spacing w:before="0" w:after="0"/>
        <w:jc w:val="center"/>
        <w:rPr/>
      </w:pPr>
      <w:r>
        <w:rPr/>
        <w:t>предоставления Министерством по социальной защите и труду Приднестровской Молдавской Республики государственной услуги «Уведомительная регистрация коллективных договоров, согла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"/>
        <w:gridCol w:w="2835"/>
      </w:tblGrid>
      <w:tr>
        <w:trPr>
          <w:trHeight w:val="3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роверка и регистрация документов, необходимых для предоставления государственной услуг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еме документов о предоставлении государственной услуги</w:t>
            </w:r>
          </w:p>
        </w:tc>
      </w:tr>
    </w:tbl>
    <w:p>
      <w:pPr>
        <w:pStyle w:val="Defaul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/>
        <w:t>I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50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5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услуги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Calibri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gin">
    <w:name w:val="margin"/>
    <w:basedOn w:val="Style13"/>
    <w:qFormat/>
    <w:rPr/>
  </w:style>
  <w:style w:type="character" w:styleId="Textsmall">
    <w:name w:val="text-smal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Знак"/>
    <w:qFormat/>
    <w:rPr>
      <w:rFonts w:ascii="Times New Roman" w:hAnsi="Times New Roman" w:cs="Courier New"/>
      <w:b/>
      <w:sz w:val="22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ind w:firstLine="720"/>
      <w:jc w:val="both"/>
    </w:pPr>
    <w:rPr>
      <w:b/>
      <w:sz w:val="22"/>
      <w:lang w:val="en-US"/>
    </w:rPr>
  </w:style>
  <w:style w:type="paragraph" w:styleId="Style20">
    <w:name w:val="Татьяна"/>
    <w:basedOn w:val="TextBody"/>
    <w:qFormat/>
    <w:pPr>
      <w:spacing w:before="0" w:after="120"/>
      <w:jc w:val="left"/>
    </w:pPr>
    <w:rPr>
      <w:rFonts w:ascii="Times New Roman" w:hAnsi="Times New Roman" w:eastAsia="Times New Roman" w:cs="Times New Roman"/>
      <w:b w:val="fals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1:00Z</dcterms:created>
  <dc:creator>bondarenko</dc:creator>
  <dc:description/>
  <cp:keywords/>
  <dc:language>en-US</dc:language>
  <cp:lastModifiedBy>Наталья М. Лопушанская</cp:lastModifiedBy>
  <cp:lastPrinted>2022-02-18T14:08:00Z</cp:lastPrinted>
  <dcterms:modified xsi:type="dcterms:W3CDTF">2025-07-07T07:58:00Z</dcterms:modified>
  <cp:revision>15</cp:revision>
  <dc:subject/>
  <dc:title/>
</cp:coreProperties>
</file>